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vertAlign w:val="superscript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SECONDA LEGGE DI OH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5"/>
        <w:gridCol w:w="2376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Resistività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</w:t>
            </w:r>
            <w:r>
              <w:rPr>
                <w:b/>
                <w:bCs/>
                <w:sz w:val="22"/>
              </w:rPr>
              <w:t xml:space="preserve"> (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</w:t>
            </w:r>
            <w:r>
              <w:rPr>
                <w:b/>
                <w:bCs/>
                <w:sz w:val="22"/>
              </w:rPr>
              <w:t>m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Resistività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</w:t>
            </w:r>
            <w:r>
              <w:rPr>
                <w:b/>
                <w:bCs/>
                <w:sz w:val="22"/>
              </w:rPr>
              <w:t xml:space="preserve"> (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</w:t>
            </w:r>
            <w:r>
              <w:rPr>
                <w:b/>
                <w:bCs/>
                <w:sz w:val="22"/>
              </w:rPr>
              <w:t>m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g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x10</w:t>
            </w:r>
            <w:r>
              <w:rPr>
                <w:sz w:val="22"/>
                <w:vertAlign w:val="superscript"/>
              </w:rPr>
              <w:t>-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r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x10</w:t>
            </w:r>
            <w:r>
              <w:rPr>
                <w:sz w:val="22"/>
                <w:vertAlign w:val="superscript"/>
              </w:rPr>
              <w:t>-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x10</w:t>
            </w:r>
            <w:r>
              <w:rPr>
                <w:sz w:val="22"/>
                <w:vertAlign w:val="superscript"/>
              </w:rPr>
              <w:t>-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ti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x10</w:t>
            </w:r>
            <w:r>
              <w:rPr>
                <w:sz w:val="22"/>
                <w:vertAlign w:val="superscript"/>
              </w:rPr>
              <w:t>-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x10</w:t>
            </w:r>
            <w:r>
              <w:rPr>
                <w:sz w:val="22"/>
                <w:vertAlign w:val="superscript"/>
              </w:rPr>
              <w:t>-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omb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x10</w:t>
            </w:r>
            <w:r>
              <w:rPr>
                <w:sz w:val="22"/>
                <w:vertAlign w:val="superscript"/>
              </w:rPr>
              <w:t>-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umin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x10</w:t>
            </w:r>
            <w:r>
              <w:rPr>
                <w:sz w:val="22"/>
                <w:vertAlign w:val="superscript"/>
              </w:rPr>
              <w:t>-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t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ngste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x10</w:t>
            </w:r>
            <w:r>
              <w:rPr>
                <w:sz w:val="22"/>
                <w:vertAlign w:val="superscript"/>
              </w:rPr>
              <w:t>-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rami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alcolare la resistenza di una fibra ottica di vetro, di sezione 0,1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lunga 100 km.              (10</w:t>
      </w:r>
      <w:r>
        <w:rPr>
          <w:sz w:val="22"/>
          <w:vertAlign w:val="superscript"/>
        </w:rPr>
        <w:t>2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Un filo di rame ha un diametro di 2 mm ed è lungo 2 m. Qual è la sua resistenza ? Se agli estremi è applicata una ddp di 1.5 V quale corrente vi passa dentro ?                                        (0.011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, 140 A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Un rotolo di filo di ferro ha una sezione di raggio 20 mm. Per ottenere una resistenza pari a 15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, quale deve essere la lunghezza del filo?                                                                               (2200 km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Quale sezione deve avere un conduttore di ceramica lungo 22 cm, affinché la sua resistenza sia di 1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.                                                                                                                                  (2,2x10</w:t>
      </w:r>
      <w:r>
        <w:rPr>
          <w:sz w:val="22"/>
          <w:vertAlign w:val="superscript"/>
        </w:rPr>
        <w:t>15</w:t>
      </w:r>
      <w:r>
        <w:rPr>
          <w:sz w:val="22"/>
        </w:rPr>
        <w:t>m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ttraverso la sezione di un conduttore passa in 10 s la carica di 5 C. Se il conduttore è costituito da un filo di argento di sezione 4 m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e lunghezza. 2 m, calcola la ddp ai suoi estremi.            (4x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V)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Un filo di argento lungo 0.5 m e sezione 0.8 m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è collegato a una pila di 6 V. Quale corrente passa nel filo ?                                                                                                                                      (600 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 un impianto elettrico è necessario sostituire un conduttore di alluminio lungo 10 m e diametro 4 mm con uno di rame di uguale lunghezza. Quale diametro deve avere il conduttore di rame perché abbia la stessa resistenza di quello di alluminio?                                                                      (3.2 mm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Una bobina è formata da 500 spire di filo di acciaio (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>= 2x10</w:t>
      </w:r>
      <w:r>
        <w:rPr>
          <w:sz w:val="22"/>
          <w:vertAlign w:val="superscript"/>
        </w:rPr>
        <w:t>-7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m) di sezione 0.4 m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Il diametro delle spire è di 4 cm. Calcolare la resistenza della bobina?                                                       (31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d un filo di rame  (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= 1.7 x10</w:t>
      </w:r>
      <w:r>
        <w:rPr>
          <w:sz w:val="22"/>
          <w:vertAlign w:val="superscript"/>
        </w:rPr>
        <w:t>-8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m) è applicata una ddp di 50 V e transita una corrente di 2A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Determinare il diametro del filo sapendo che la sua lunghezza è 942 cm.                          (9x10</w:t>
      </w:r>
      <w:r>
        <w:rPr>
          <w:sz w:val="22"/>
          <w:vertAlign w:val="superscript"/>
        </w:rPr>
        <w:t>-5</w:t>
      </w:r>
      <w:r>
        <w:rPr>
          <w:sz w:val="22"/>
        </w:rPr>
        <w:t xml:space="preserve"> m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 cavo cilindrico di rame è attraversato da una corrente di 1200 A. Fra due punti del cavo distanti 24 cm esiste una differenza di potenziale di 16 mV. Qual è il raggio del cavo?                         (1 cm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Il filamento di una lampadina a incandescenza è fatto di tungsteno. La lampada è alimentata a 120 V ed è attraversata da una corrente di 1,24 A. Il raggio del filo di tungsteno è 3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m. Calcola la lunghezza del filo.                                                                                                                      (49 mm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19:00Z</dcterms:created>
  <dc:creator>Valter Giuliani</dc:creator>
  <dc:description/>
  <dc:language>en-US</dc:language>
  <cp:lastModifiedBy>luigi giuliani</cp:lastModifiedBy>
  <cp:lastPrinted>2005-05-03T20:59:00Z</cp:lastPrinted>
  <dcterms:modified xsi:type="dcterms:W3CDTF">2011-02-12T16:49:00Z</dcterms:modified>
  <cp:revision>3</cp:revision>
  <dc:subject/>
  <dc:title>LA SECONDA LEGGE DI OHM</dc:title>
</cp:coreProperties>
</file>